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QUI-TOURISM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adresses et téléphone (T) peuvent avoir changés car la Sardaigne qui était découpée en 4 départements: Cagliari (au sud), Oristano (à l'ouest), Nuoro (à l'est) et Sassari (au nord) a été redécoupée en 8 départements, aux quatre précédents se sont ajoutés Carbonia-Iglesias (au sud ouest), Medio Campidano (au centre), Oliastra (au centre est) et Olbia-Tempio (au nord es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GLIARI:</w:t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Centro equestre Promozionale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via Vesalia 1 - 09100Cagliari, T: 070 50 26 68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Circolo ippico Paolo Dettori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via Tramontana 2 - Cagliari, T: 070 37 36 02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-Circolo ippico Is Arenas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localita Medau Su Cramu, zona Is Arena, - 09100 Cagliari, T: 070 37 26 57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-Circolo ippico  Carmus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via Botto 1 - 09045 Quartu S. Elena, T: 070 811 995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-Societa ippica di Cagliari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viale Poetto - 09126 Cagliari, T: 070 37 38 63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-Centro addestramento ippico cooperativa il Pegaso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viale Poetto - 09100 Cagliari, T: 070 37 27 18 – 30 88 64 / 30 43 51 l'hiver (parle français)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-Circolo ippico Sa Illetta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km3 della SS 195 per Pula - 09100 Cagliari, T: 070 65 66 84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-Maneggio S'ebba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via Teulada 5 -  09012 Capoterra, T: 070 72 12 77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-Maneggio escusioni Santa Vittorie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abitazione via Fiaz 1 - 09012 Capoterra, T: 070 72 1282 / 72 02 56 (parle français)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-Centro ippico Hyppos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zone Sa Guardia - 09010 Uta, T: 070 96 83 13 / 070 30 40 43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-Circoloippico dell'ANFE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loc. San Giovanni - 09010 Uta, T: 070 96 84 64 ou 070 27 24 05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-Circolo is Alinos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loc. Carronis – 09040 Maracalagonis, T:070 78 98 66 ou 070 306 704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-Circolo ippico Calagonis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zona riu Sicci – 09040 Maracalagonis, T: 070 78 84 19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-Centro ippico Sant'Isidoro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loc. Sant''Isidoro – 09045 Flumini di Quartu – reg.S.Gaetano, T: 070 80 70 11 ou 80 74 05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correspondance: casella postale 17 – 09045 Flumini di Quartu Sant Elena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-Centro ippico le ginestro – San Gregorio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km 24320 strada statale 125 – 09048 San Gregorio, T: 070 75 80 50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-Circolo ippico turistico Torre delle Stelle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provinciale per Villasimius, via Andromeda 7 – 09048 Torre delle Stelle, T: 070 786 004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-Maneggio del Miraggio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loc.Corro e Pruna, strada per Castiadas – 09049 Villasimius, T: 070 79 80 21 (message au resto « Il miraggio »)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-Centro ippico villaggio Tanka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Tanka Village – 09049 Villasimius, T: 070 79 74 78 ou 79 70 02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-Centro equestre Morgan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cala Sinzias – Podere n°50 – 09040 Castiadas, T: 070 99 50 59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-Maneggio Free Beach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costa Rei – Free Beach – 09043 Muravera, informations T: 070 99 491 76 (parle français)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-Centro agrituristico equestre Iba Sa Cresia</w:t>
      </w:r>
    </w:p>
    <w:p>
      <w:pPr>
        <w:pStyle w:val="Normal"/>
        <w:ind w:left="660" w:right="0" w:firstLine="15"/>
        <w:rPr>
          <w:sz w:val="20"/>
          <w:szCs w:val="20"/>
        </w:rPr>
      </w:pPr>
      <w:r>
        <w:rPr>
          <w:sz w:val="20"/>
          <w:szCs w:val="20"/>
        </w:rPr>
        <w:t>Iba Sa Cresia – 09043 Piscina Rei Muravera, T: 070 99 30 861/99 30 965 et en hiver 99 12 86 (parle français)</w:t>
      </w:r>
    </w:p>
    <w:p>
      <w:pPr>
        <w:pStyle w:val="Normal"/>
        <w:ind w:left="66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-Centro ippico del Sarrabus</w:t>
      </w:r>
    </w:p>
    <w:p>
      <w:pPr>
        <w:pStyle w:val="Normal"/>
        <w:ind w:left="660" w:right="0" w:firstLine="1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/o azienda agricola Luigi Murgia loc. S'Ollasteddu – 09043 Muraveran T: 070 999 016</w:t>
      </w:r>
    </w:p>
    <w:p>
      <w:pPr>
        <w:pStyle w:val="Normal"/>
        <w:ind w:left="660" w:right="0" w:firstLine="1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-Centro ippico San Giorgio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riaxu – 09018 Sarroch, T: 070 900 383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 Maneggio Caimbedo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S 195 km 31 &amp; via Monte Santo – zona Baustella – 09020 Pula, T: 070 920 98 90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-Pony club is Molas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Molas – 09010 Pula, T: 070 924 105 8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-A cavallo nella natura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S 195 km 39 820 – 09010 Santa Margherita di Pula, T: 070 92 900 95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-Centro ippico Chia laguna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.Chia laguna – 09010 Domus de Maria – 09010, T: 070 92 93067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-Circolo ippico Acqua di Luna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/o l'hotel F. Ili Dedoni via Marconi 50 – 08030 Gergei, T: 0782 80 81 00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BONIA-IGLESIAS</w:t>
      </w:r>
    </w:p>
    <w:p>
      <w:pPr>
        <w:pStyle w:val="Normal"/>
        <w:ind w:left="0" w:right="0" w:firstLine="6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-Circolo ippico Tupei</w:t>
      </w:r>
    </w:p>
    <w:p>
      <w:pPr>
        <w:pStyle w:val="Normal"/>
        <w:ind w:left="0" w:right="0" w:firstLine="69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. Tupei – 09011 Calasetta, T0781 81 00 25</w:t>
      </w:r>
    </w:p>
    <w:p>
      <w:pPr>
        <w:pStyle w:val="Normal"/>
        <w:ind w:left="0" w:right="0" w:firstLine="69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Societa' ippica San Giorgio</w:t>
      </w:r>
    </w:p>
    <w:p>
      <w:pPr>
        <w:pStyle w:val="Normal"/>
        <w:ind w:left="0" w:right="0" w:firstLine="69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09010 San Giovanni Suergiu, T: 0781 68 769 (parle français) </w:t>
      </w:r>
    </w:p>
    <w:p>
      <w:pPr>
        <w:pStyle w:val="Normal"/>
        <w:ind w:left="0" w:right="0" w:firstLine="69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tte societé hippique a trois lieux annexes dans cette zo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0" w:leader="none"/>
        </w:tabs>
        <w:ind w:left="107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a Principe di Piemonte – 09010 Giba, T: 078 96 44 8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0" w:leader="none"/>
        </w:tabs>
        <w:ind w:left="107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.Terrubia, rio Murlas – 09010 Narcao, T: 0781 95 94 0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0" w:leader="none"/>
        </w:tabs>
        <w:ind w:left="107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rto Paglia Club loc.Plaja e Mesu – 09010 Gonnesa, T: 0781 36 287/8</w:t>
      </w:r>
    </w:p>
    <w:p>
      <w:pPr>
        <w:pStyle w:val="Normal"/>
        <w:ind w:left="0" w:right="0" w:firstLine="6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IO CAMPIDANO</w:t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-Cooperativa agroturismo Villanovaforru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09050 Villanovaforru, T: 070 93 00 004 (parle français)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tte coperative hippique a une annexe à : zona Strovina – 09038 Sanluri Stato, T: 070 93 07 634</w:t>
      </w:r>
    </w:p>
    <w:p>
      <w:pPr>
        <w:pStyle w:val="Normal"/>
        <w:ind w:left="36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2-Sa Carona de Jara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operativa Su Carona de Jara – 09020 Gesturi, T: 070 93 69 257/93 69 184/ 93 69 271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-Centro ippico turistico di Orroli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co 1° Roma 6 – 08030 Orroli, T: 0782 84 73 38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ISTANO</w:t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4-Centro ippico Su Molinu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a Cuccuru De Monte 15 – 08034 Laconi, T: 0782 86 95 86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5-Centro vacanze ala birde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da a mare 24 – 09092 Arborea, T: 0783 801 083/4/5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6-Societa' oristanese de equitazione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. Sa Rodia – 09170 Oristano, T: 0783 21 00 52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7-Maneggio ippocampo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sesparse Rimedio – 09170 Oristano, T: 0783 33 002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8-Associazione ippica Giangiacomo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S.292 – 09070 Nurachi, T: 0783 21 19 53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9-Centro ippico Sinis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/o hotel Su Pallosu, loc su Pallosu – 09070 Marina di San Vero Milis, T: 0783 52 196/53 145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-Maneggio Cornus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'Archittu – zone Cornus – 09073 Santa Caterina di Pittinuri, T: 0783 41 09 19/21 20 37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1-Centro ippico Campu e mare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a Nazionale – 08013 Bosa Marina, T: 0785 37 30 92</w:t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IASTRA</w:t>
      </w:r>
    </w:p>
    <w:p>
      <w:pPr>
        <w:pStyle w:val="Normal"/>
        <w:ind w:left="0" w:right="0" w:firstLine="6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 Centro equitazione Arbatax</w:t>
      </w:r>
    </w:p>
    <w:p>
      <w:pPr>
        <w:pStyle w:val="Normal"/>
        <w:ind w:left="0" w:right="0" w:firstLine="6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co Bellavista – 08041 Arbatax, T: 0782 66 70 65/66 71 65</w:t>
      </w:r>
    </w:p>
    <w:p>
      <w:pPr>
        <w:pStyle w:val="Normal"/>
        <w:ind w:left="0" w:right="0" w:firstLine="66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Associazione ippica Monte Maore</w:t>
      </w:r>
    </w:p>
    <w:p>
      <w:pPr>
        <w:pStyle w:val="Normal"/>
        <w:ind w:left="0" w:right="0" w:firstLine="6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m 2,9 strada provincialeVillagrande-Tortoli – 08049 Villagrande, T: 0782 66 74 32</w:t>
      </w:r>
    </w:p>
    <w:p>
      <w:pPr>
        <w:pStyle w:val="Normal"/>
        <w:ind w:left="0" w:right="0" w:firstLine="6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ORO</w:t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4-Sa Muravara trekking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ntana Rubia – 08031 Aritzo, T: 0784 62 93 36/62 9433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5-Centro ippico hotel Taloro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. Lago di Gusana – 08020 Gavoi, T: 0784 58 355 cette societé hippique a deux annex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105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ntro ippico albergo Gusana, T:0784 53 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105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ssociazione ippica Orani, T: 0784 74 107 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-Il centauro centro di ippoterapia e equitazione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a Gramsci 57 – 08100 Nuoro, T: 0784 39 000 ce centre a une annexe : maneggio Ortobene, T: 0784 36 565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7-Azienda agrituristica Testone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oc.Testone, zona Sa Serra, via Verdi 45 – 08100 Nuoro, T: 0784 23 05 39, (parle français) 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y a une annexe : azienda agricola Costiolu, T: 0784 31 134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8-Hotel ristorante Su Cologone</w:t>
      </w:r>
    </w:p>
    <w:p>
      <w:pPr>
        <w:pStyle w:val="Normal"/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oc. Su Cologone – 08025 Oliena, T: 0784 28 75 12/28 75 52 cette societé hippique a trois annexe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0" w:leader="none"/>
        </w:tabs>
        <w:ind w:left="105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scursioni Dorgali, via Bachelef 1 – 08022 Dorgali, T: 0874 94 1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0" w:leader="none"/>
        </w:tabs>
        <w:ind w:left="105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eggio Gonone, Cala Gon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0" w:leader="none"/>
        </w:tabs>
        <w:ind w:left="105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eggio Meriacru,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9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6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9-Centro ippico Macomer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9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a Emilio Lussu, sn – 08015 Macomer, T: 0785 704 08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9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SSARI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Club ippico Capuano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9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S 292 per Villanova Monteleone, km 3,2 – 07019 Alghero, T: 079 97 81 98 (parle français)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 club hippique a une annexe: La Fazenda, strada dei due Monti – o7041 Aghero, T: 079 98 48 21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1-Agriturismo Sa Giorba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. Gulierrez Podere 10 – 07040 S. Maria la Palma Alghero, T: 079 99 91 04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2-Maneggio Baia di Conte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rto Conte – 07 41 Alghero, T: 079 95 20 03/95 11 09 il y a une annexe: maneggio Bombarde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-Maneggio Rocca Ruja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ntro sportivo Rocca Ruja, via Sassari 26 – 07040 Stintino, T: 079 52 37 07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 centre hippique a deux annexes sur la côt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eggio Agliade T: 079 75 43 9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eggio Manunta T: 079 31 01 79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4-Societa ippica Sassarese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/o ippodromo Pinna via Rockfeller – 07100 Sassari, T: 079 23 54 03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5-Societa' Sassarese di equitazione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a Pietro Nenni 1 – 07100 Sassari, T: 070 27 31 30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6-Associazione ippica Alessandra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ona Caniga, Prato communale – 07100 Sassari, T: 079 31 91 23 ou siège 079 27 23 28 (parle français)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7-Associazione ippica Monte Acuto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ppodromo di Chilivani – 07010 Chilivani, T: 079 78 78 52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8-Ranch Rosa Dei Venti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n Pietro a Mare – 07039 Valledoria, T: 079 58 20 48 cette societé hippique a deux annexes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0" w:leader="none"/>
        </w:tabs>
        <w:ind w:left="106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eggio Soleado T: 079 69 40 2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0" w:leader="none"/>
        </w:tabs>
        <w:ind w:left="106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aneggio Santa Maria 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7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BIA-TEMPIO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9-Agriturismo localita' Fraiga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. Fraiga – 07020 Aggius, T: 079 62 05 59 (parle français)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0-Club ippico Gisella (G) &amp; Centro ippico Tempio (T)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G) km 4,4 SS 392 – 07 29 Tempio, siège: via G Demartis 19 – 07029 Tempio, T: 079 63 23 89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T) via Roma 7 – 07029 Tempio, T: 079 63 14 67 (parle français)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1-Maneggio Massini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. Mandras, siège: via Umberto 68 – 07027 Oschiri, T: 079 73 30 66 (parle français)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y a une annexe: maneggio Li Nibbari, T: 0789 75 44 53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2-Caddhos club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. Marazzino – 07028 S. Teresa di Gallura, T: 079 75 16 40 (parle français)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-Centro sportivo Le Dune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rto Pallo, isola dei Gabbiani – 07020 Palao, T: 079 70 41 53 (parle français)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4-Gli amici del maneggio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. Scopa, SS 133 – 07020 Palau, T: 0789 709 195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y a une annexe: maneggio Moneta, T: 0789 73 72 98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5-Azienda agricola Corda Giovanmichele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. Micalosu – 07021 Connigione, T: 0789 86 234/86 218 (parle français)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y a une annexe à 07021 Arzachena: maneggio Chioma selvaggia, T: 0789 81 771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6-Ca' la Somara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. Laggiesi – 07021 Baia Sardinia, T: 0789 99 626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7-Centro ippico Forte Cappellini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ôtel Forte Cappellini – 07021 Baia Sardinia, T été: 0789 99 57 – T: 0789 99 015 (parle français)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8-Maneggio Le Dunia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lfo di Marinella – 07026 La Dunia Olbia, T: 0789 32 386 (parle français)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9-Centro ippico golden spur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ugnana SP panoramica Olbia Porto Cervo km 4,5 – 07 26 Olbia, T: 0789 33 046/27 160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0-Centro ippico di Telti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. Fraicata, siège via Montessori – 07020 Telti, T: 0789 43 413 (parle français)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1-Club ippico Anna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. Zappali, Berchideddu, Loiri Porto S. Paolo – 07020 Olbia, T: 0789 41 226 (parle français)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2-Agriturismo Casteddu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. Casteddu – 07020 Padru, T: 0789 45 910 ou en hiver 0789 45 854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3-Maneggio La Cinta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n Teodoro, T: 0784 86 58 84 (parle français)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y a deux annexe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eggio Agrustos loc. Agrust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eggio Arduino à peu de km au sud d'Olbia, T: 0789 22 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1:15:23Z</dcterms:created>
  <dc:creator>yves barnoux</dc:creator>
  <dc:description/>
  <dc:language>en-US</dc:language>
  <cp:lastModifiedBy/>
  <cp:revision>0</cp:revision>
  <dc:subject/>
  <dc:title/>
</cp:coreProperties>
</file>